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12" w:space="15" w:color="DBDBDB"/>
        </w:pBdr>
        <w:shd w:fill="FFFFFF" w:val="clear"/>
        <w:spacing w:lineRule="atLeast" w:line="75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关于江苏省农机购置与应用补贴机具补贴额一览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年第三批）的通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农业农村部、财政部农机购置与应用补贴政策和推广大豆玉米带状复合种植、秋冬种油菜扩种等要求，省农业农村厅、省财政厅对大豆玉米带状复合种植植保机、大豆收获机，油菜移栽机和空气源热泵（配套谷物干燥机）研究制定了江苏省农机购置与应用补贴机具补贴额一览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第三批）（见附件），现予通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hyperlink r:id="rId2">
        <w:r>
          <w:rPr>
            <w:rStyle w:val="InternetLink"/>
            <w:rFonts w:cs="Calibri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304800" cy="3048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附件：江苏省农机购置与应用补贴机具补贴额一览表（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202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年第三批）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.xlsx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ind w:left="0" w:right="0" w:firstLine="42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ind w:left="0" w:right="0" w:firstLine="42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江苏省农业农村厅             江苏省财政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t.jiangsu.gov.cn/module/download/downfile.jsp?classid=0&amp;filename=6a354c8a3dcb49208f1797aa6bcd1327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7:04Z</dcterms:created>
  <dc:creator>Administrator</dc:creator>
  <dc:description/>
  <dc:language>en-US</dc:language>
  <cp:lastModifiedBy>三笠、ackerman</cp:lastModifiedBy>
  <dcterms:modified xsi:type="dcterms:W3CDTF">2025-09-18T03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65B584F6E462FAA24B45CE41D9F6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3MWUzOGMyNThiN2MyYWE4YTZiYzRkYTA3ZTc1MzEiLCJ1c2VySWQiOiIzNjY3NzUyMDIifQ==</vt:lpwstr>
  </property>
</Properties>
</file>