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750" w:type="dxa"/>
          <w:bottom w:w="0" w:type="dxa"/>
          <w:right w:w="750" w:type="dxa"/>
        </w:tblCellMar>
      </w:tblPr>
      <w:tblGrid>
        <w:gridCol w:w="8306"/>
      </w:tblGrid>
      <w:tr>
        <w:trPr>
          <w:trHeight w:val="4201" w:hRule="atLeast"/>
        </w:trPr>
        <w:tc>
          <w:tcPr>
            <w:tcW w:w="830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>
                <w:bottom w:val="single" w:sz="12" w:space="15" w:color="DBDBDB"/>
              </w:pBdr>
              <w:spacing w:lineRule="atLeast" w:line="750"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7"/>
                <w:szCs w:val="37"/>
              </w:rPr>
              <w:t>关于公布江苏省农机购置与应用补贴机具补贴额一览表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37"/>
                <w:szCs w:val="37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7"/>
                <w:szCs w:val="37"/>
              </w:rPr>
              <w:t>年第二批）的通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根据农业农村部、财政部关于农机购置与应用补贴政策有关要求，省农业农村厅、省财政厅研究制定了江苏省农机购置与应用补贴机具补贴额一览表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第二批）（见附件），现予通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为保持农机购置与应用补贴政策连续性，保护购机者利益，经研究决定，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日（含）前已购置单粒（精密）播种机品目有关下调补贴额档次的机具执行原补贴标准，购置时间以发票日期为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hyperlink r:id="rId2">
              <w:r>
                <w:rPr>
                  <w:rFonts w:eastAsia="Helvetica;Arial" w:cs="Calibri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sans-serif;Segoe Print" w:hAnsi="sans-serif;Segoe Print" w:cs="sans-serif;Segoe Print" w:eastAsia="sans-serif;Segoe Print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7"/>
                  <w:szCs w:val="27"/>
                  <w:u w:val="none"/>
                </w:rPr>
                <w:t>附件：江苏省农机购置与应用补贴机具补贴额一览表（</w:t>
              </w:r>
              <w:r>
                <w:rPr>
                  <w:rStyle w:val="InternetLink"/>
                  <w:rFonts w:eastAsia="sans-serif;Segoe Print" w:cs="sans-serif;Segoe Print" w:ascii="sans-serif;Segoe Print" w:hAnsi="sans-serif;Segoe Print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7"/>
                  <w:szCs w:val="27"/>
                  <w:u w:val="none"/>
                </w:rPr>
                <w:t>2023</w:t>
              </w:r>
              <w:r>
                <w:rPr>
                  <w:rStyle w:val="InternetLink"/>
                  <w:rFonts w:ascii="sans-serif;Segoe Print" w:hAnsi="sans-serif;Segoe Print" w:cs="sans-serif;Segoe Print" w:eastAsia="sans-serif;Segoe Print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7"/>
                  <w:szCs w:val="27"/>
                  <w:u w:val="none"/>
                </w:rPr>
                <w:t>年第二批）</w:t>
              </w:r>
              <w:r>
                <w:rPr>
                  <w:rStyle w:val="InternetLink"/>
                  <w:rFonts w:eastAsia="sans-serif;Segoe Print" w:cs="sans-serif;Segoe Print" w:ascii="sans-serif;Segoe Print" w:hAnsi="sans-serif;Segoe Print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7"/>
                  <w:szCs w:val="27"/>
                  <w:u w:val="none"/>
                </w:rPr>
                <w:t>.doc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江苏省农业农村厅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江苏省财政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日</w:t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tcMar>
              <w:top w:w="0" w:type="dxa"/>
              <w:left w:w="90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t.jiangsu.gov.cn/module/download/downfile.jsp?classid=0&amp;filename=2cc54462111c4146afa0a290f2fa58ed.doc" TargetMode="External"/><Relationship Id="rId3" Type="http://schemas.openxmlformats.org/officeDocument/2006/relationships/hyperlink" Target="http://nynct.jiangsu.gov.cn/module/download/downfile.jsp?classid=0&amp;filename=2cc54462111c4146afa0a290f2fa58e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3:15Z</dcterms:created>
  <dc:creator>Administrator</dc:creator>
  <dc:description/>
  <dc:language>en-US</dc:language>
  <cp:lastModifiedBy>三笠、ackerman</cp:lastModifiedBy>
  <dcterms:modified xsi:type="dcterms:W3CDTF">2025-09-18T07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4CAFF1CA94A319B2372DE6DD6ADC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U3MWUzOGMyNThiN2MyYWE4YTZiYzRkYTA3ZTc1MzEiLCJ1c2VySWQiOiIzNjY3NzUyMDIifQ==</vt:lpwstr>
  </property>
</Properties>
</file>