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12" w:space="15" w:color="DBDBDB"/>
        </w:pBdr>
        <w:shd w:fill="FFFFFF" w:val="clear"/>
        <w:spacing w:lineRule="atLeast" w:line="75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关于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2021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年江苏省农机购置补贴机具补贴额一览表（第二批）的通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农业农村部、财政部《关于印发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lt;2021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农机购置补贴实施指导意见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通知》（农办计财〔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〕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）、《关于印发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lt;2021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全国通用类农业机械中央财政资金最高补贴额一览表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通知》（农办机〔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〕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）和省农业农村厅、省财政厅《关于印发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lt;2021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江苏省农机购置补贴实施意见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通知》（苏农机〔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〕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）等文件要求，省农业农村厅、省财政厅研究制定了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江苏省农机购置补贴机具补贴额一览表（第二批）（见附件），现予通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hyperlink r:id="rId2">
        <w:r>
          <w:rPr>
            <w:rStyle w:val="InternetLink"/>
            <w:rFonts w:cs="Calibri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304800" cy="3048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sans-serif;Segoe Print" w:hAnsi="sans-serif;Segoe Print" w:cs="sans-serif;Segoe Print" w:eastAsia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附件</w:t>
        </w:r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1</w:t>
        </w:r>
        <w:r>
          <w:rPr>
            <w:rStyle w:val="InternetLink"/>
            <w:rFonts w:ascii="sans-serif;Segoe Print" w:hAnsi="sans-serif;Segoe Print" w:cs="sans-serif;Segoe Print" w:eastAsia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：</w:t>
        </w:r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2021-2023</w:t>
        </w:r>
        <w:r>
          <w:rPr>
            <w:rStyle w:val="InternetLink"/>
            <w:rFonts w:ascii="sans-serif;Segoe Print" w:hAnsi="sans-serif;Segoe Print" w:cs="sans-serif;Segoe Print" w:eastAsia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年江苏省中央财政农机购置补贴机具补贴额一览表（第二批）</w:t>
        </w:r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.xls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hyperlink r:id="rId3">
        <w:r>
          <w:rPr>
            <w:rStyle w:val="InternetLink"/>
            <w:rFonts w:cs="Calibri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304800" cy="3048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sans-serif;Segoe Print" w:hAnsi="sans-serif;Segoe Print" w:cs="sans-serif;Segoe Print" w:eastAsia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附件</w:t>
        </w:r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2</w:t>
        </w:r>
        <w:r>
          <w:rPr>
            <w:rStyle w:val="InternetLink"/>
            <w:rFonts w:ascii="sans-serif;Segoe Print" w:hAnsi="sans-serif;Segoe Print" w:cs="sans-serif;Segoe Print" w:eastAsia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：</w:t>
        </w:r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2021-2023</w:t>
        </w:r>
        <w:r>
          <w:rPr>
            <w:rStyle w:val="InternetLink"/>
            <w:rFonts w:ascii="sans-serif;Segoe Print" w:hAnsi="sans-serif;Segoe Print" w:cs="sans-serif;Segoe Print" w:eastAsia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年江苏省省级财政农机购置补贴机具补贴额一览表（第二批）</w:t>
        </w:r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iCs w:val="false"/>
            <w:caps w:val="false"/>
            <w:smallCaps w:val="false"/>
            <w:color w:val="000000"/>
            <w:spacing w:val="0"/>
            <w:sz w:val="27"/>
            <w:szCs w:val="27"/>
            <w:u w:val="none"/>
            <w:shd w:fill="FFFFFF" w:val="clear"/>
          </w:rPr>
          <w:t>.xls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hanging="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江苏省农业农村厅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江苏省财政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t.jiangsu.gov.cn/module/download/downfile.jsp?classid=0&amp;filename=18ed2615f1b44cbf8bfd997af25c1c67.xls" TargetMode="External"/><Relationship Id="rId3" Type="http://schemas.openxmlformats.org/officeDocument/2006/relationships/hyperlink" Target="http://nynct.jiangsu.gov.cn/module/download/downfile.jsp?classid=0&amp;filename=871f898cb2c4428e8cfa588f4ad2c8a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7:17Z</dcterms:created>
  <dc:creator>Administrator</dc:creator>
  <dc:description/>
  <dc:language>en-US</dc:language>
  <cp:lastModifiedBy>三笠、ackerman</cp:lastModifiedBy>
  <dcterms:modified xsi:type="dcterms:W3CDTF">2025-09-18T03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26D5C3C0478CA9366F8D8537CE8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3MWUzOGMyNThiN2MyYWE4YTZiYzRkYTA3ZTc1MzEiLCJ1c2VySWQiOiIzNjY3NzUyMDIifQ==</vt:lpwstr>
  </property>
</Properties>
</file>