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60"/>
          <w:w w:val="50"/>
          <w:sz w:val="144"/>
          <w:szCs w:val="144"/>
        </w:rPr>
      </w:pPr>
      <w:r>
        <w:rPr>
          <w:rFonts w:ascii="方正小标宋_GBK" w:hAnsi="方正小标宋_GBK" w:cs="华文中宋" w:eastAsia="方正小标宋_GBK"/>
          <w:color w:val="FF0000"/>
          <w:spacing w:val="30"/>
          <w:w w:val="50"/>
          <w:kern w:val="0"/>
          <w:sz w:val="144"/>
          <w:szCs w:val="96"/>
        </w:rPr>
        <w:t>南通市通州区信访局文件</w:t>
      </w:r>
    </w:p>
    <w:p>
      <w:pPr>
        <w:pStyle w:val="Normal"/>
        <w:jc w:val="center"/>
        <w:rPr>
          <w:rFonts w:ascii="方正小标宋_GBK" w:hAnsi="方正小标宋_GBK" w:eastAsia="仿宋_GB2312" w:cs="宋体;SimSun"/>
          <w:color w:val="FF0000"/>
          <w:spacing w:val="-60"/>
          <w:w w:val="50"/>
          <w:sz w:val="32"/>
          <w:szCs w:val="144"/>
        </w:rPr>
      </w:pPr>
      <w:r>
        <w:rPr>
          <w:rFonts w:eastAsia="仿宋_GB2312" w:cs="宋体;SimSun" w:ascii="方正小标宋_GBK" w:hAnsi="方正小标宋_GBK"/>
          <w:color w:val="FF0000"/>
          <w:spacing w:val="-60"/>
          <w:w w:val="50"/>
          <w:sz w:val="32"/>
          <w:szCs w:val="1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方正仿宋_GBK" w:hAnsi="方正仿宋_GBK" w:eastAsia="方正仿宋_GBK"/>
          <w:sz w:val="32"/>
        </w:rPr>
        <w:t>通信发〔</w:t>
      </w: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66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572"/>
        <w:ind w:right="-128" w:firstLine="160"/>
        <w:jc w:val="center"/>
        <w:rPr>
          <w:rFonts w:ascii="楷体_GB2312" w:hAnsi="楷体_GB2312" w:eastAsia="楷体_GB2312" w:cs="宋体;SimSun"/>
          <w:color w:val="FF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51.4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6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南通市</w:t>
      </w:r>
      <w:hyperlink r:id="rId2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通州区信访局政务公开事项</w:t>
        </w:r>
        <w:r>
          <w:rPr>
            <w:rStyle w:val="InternetLink"/>
            <w:rFonts w:ascii="Times New Roman" w:hAnsi="Times New Roman" w:cs="Times New Roman" w:eastAsia="Times New Roman"/>
            <w:sz w:val="44"/>
            <w:szCs w:val="44"/>
          </w:rPr>
          <w:t xml:space="preserve"> 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标准化规范化一览表的通知</w:t>
        </w:r>
      </w:hyperlink>
    </w:p>
    <w:p>
      <w:pPr>
        <w:pStyle w:val="Normal"/>
        <w:snapToGrid w:val="false"/>
        <w:spacing w:lineRule="exact" w:line="576" w:before="243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局各科室、区人民来访接待中心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现将《南通市</w:t>
      </w:r>
      <w:hyperlink r:id="rId3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</w:rPr>
          <w:t>通州区信访局政务公开事项标准化规范化一览表</w:t>
        </w:r>
      </w:hyperlink>
      <w:r>
        <w:rPr>
          <w:rFonts w:ascii="方正仿宋_GBK" w:hAnsi="方正仿宋_GBK" w:cs="Times New Roman" w:eastAsia="方正仿宋_GBK"/>
          <w:sz w:val="32"/>
          <w:szCs w:val="32"/>
        </w:rPr>
        <w:t>》印发给你们，请认真对照所列公开事项、时限和“五公开”要求，及时提交日常工作形成的政务公开内容（资料），统一由局办公室履行公开保密审批手续，及时予以公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通市通州区</w:t>
      </w:r>
      <w:r>
        <w:rPr>
          <w:rFonts w:ascii="Times New Roman" w:hAnsi="Times New Roman" w:cs="Times New Roman" w:eastAsia="仿宋_GB2312"/>
          <w:sz w:val="32"/>
          <w:szCs w:val="32"/>
        </w:rPr>
        <w:t>信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588" w:bottom="1985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南通市</w:t>
      </w:r>
      <w:hyperlink r:id="rId8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通州区信访局政务公开事项标准化规范化一览表</w:t>
        </w:r>
      </w:hyperlink>
    </w:p>
    <w:tbl>
      <w:tblPr>
        <w:tblW w:w="11370" w:type="dxa"/>
        <w:jc w:val="left"/>
        <w:tblInd w:w="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55"/>
        <w:gridCol w:w="870"/>
        <w:gridCol w:w="795"/>
        <w:gridCol w:w="2400"/>
        <w:gridCol w:w="1575"/>
        <w:gridCol w:w="990"/>
        <w:gridCol w:w="1275"/>
        <w:gridCol w:w="1215"/>
        <w:gridCol w:w="945"/>
      </w:tblGrid>
      <w:tr>
        <w:trPr>
          <w:trHeight w:val="1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级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（可选）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内容描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务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制作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动公开时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法定最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工作日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动公开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属“五公开”阶段</w:t>
            </w:r>
          </w:p>
        </w:tc>
      </w:tr>
      <w:tr>
        <w:trPr>
          <w:trHeight w:val="1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指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信访局信息公开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动公开信息、依申请公开信息的有关事项、监督方式及程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公开年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信访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政府信息公开工作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度主动公开政府信息情况、依申请公开情况、围绕政府信息公开所做的工作、存在的主要问题和改进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动公开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公开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发布协调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保障制度（考评制度、监督检查制度、年度报告制度、保密审查制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的相关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公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信访局依申请公开答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民、法人或其他组织提请的信息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到政府信息公开申请，能够当场答复的，当场予以答复；不能当场答复的，自收到申请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予以答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人指定的信息提供方式和获取途径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意见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公开工作意见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提出意见建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看意见采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主要职能、办公地址、办公电话、电子邮箱、邮政编码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9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设机构及职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南通市通州区信访局内设机构职责人员分工情况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内设机构分类、职责、人员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机构及职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人民来访接待中心人员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事业单位等机构设置、人员分工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南通市通州区信访局领导成员工作分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领导简介、职务及工作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决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征求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决策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南通市通州信访局一般公共预算收入（支出）预算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事项决策、重要干部任免、重要项目安排、大额资金的使用”等“三重一大”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公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一季度领导接访安排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招聘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信访群众相关、按办事流程应有公告公示程序的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0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要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召开全区信访维稳暨市级以上交办件化解推进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信访群众普遍关心的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全力推进“人民满意窗口”创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信访群众普遍关心的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发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任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通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同志任职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《通州区信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民主生活会实施方案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部分正式下发的文件（含人事任免通知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文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政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解读信访事项办理群众满意度评价工作办法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解读、领导解读、专家解读、媒体解读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事项简易办理实施细则解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局解读、领导解读、媒体解读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长期规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南通市通州区信访局“十二五”总结及“十三五”规划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工作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划总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南通市通州区信访局工作总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南通市通州区信访局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工作总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32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决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“三公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南通市通州区信访局“三公”经费预算财政拨款情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预、决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上半年财政预算执行情况的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信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财政预算执行情况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财政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报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算执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动回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回“区人民来访接待中心工作人员接待问题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对涉及群众切身利益等重点事项主动回应的内容。及时发布信息。对涉及特别重大、重大突发事件的政务舆情，要快速反应，最迟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内发布权威信息，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内举行新闻发布会，并根据工作进展情况，持续发布权威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8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动回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回“答复意见书回复时限问题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收集分析研判舆情的基础上，针对舆论关注的焦点、热点和关键问题进行互动回应的内容。对咨询提出的意见建议，应当及时回应；对投诉、举报等的处理答复，依据信访相关规定回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3606" w:h="96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25" w:charSpace="0"/>
        </w:sectPr>
        <w:pStyle w:val="Normal"/>
        <w:ind w:firstLine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政府信息公开主体：区信访局                                                                          制表日期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 w:before="312" w:after="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 w:before="312" w:after="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 w:before="312" w:after="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 w:before="312" w:after="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5pt" to="441.8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2pt" to="442.1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南通市通州区</w:t>
      </w:r>
      <w:r>
        <w:rPr>
          <w:rFonts w:ascii="Times New Roman" w:hAnsi="Times New Roman" w:eastAsia="仿宋_GB2312"/>
          <w:sz w:val="28"/>
          <w:szCs w:val="28"/>
        </w:rPr>
        <w:t>信访</w:t>
      </w:r>
      <w:r>
        <w:rPr>
          <w:rFonts w:ascii="Times New Roman" w:hAnsi="Times New Roman" w:eastAsia="仿宋_GB2312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215;&#34903;&#36947;&#26803;&#29702;&#34920;/&#38177;&#36890;&#22253;&#21306;.xlsx" TargetMode="External"/><Relationship Id="rId3" Type="http://schemas.openxmlformats.org/officeDocument/2006/relationships/hyperlink" Target="../in/&#38215;&#34903;&#36947;&#26803;&#29702;&#34920;/&#38177;&#36890;&#22253;&#21306;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&#38215;&#34903;&#36947;&#26803;&#29702;&#34920;/&#38177;&#36890;&#22253;&#21306;.xls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4:00Z</dcterms:created>
  <dc:creator>Administrator</dc:creator>
  <dc:description/>
  <cp:keywords/>
  <dc:language>en-US</dc:language>
  <cp:lastModifiedBy>顾忠洁</cp:lastModifiedBy>
  <cp:lastPrinted>2018-11-14T15:41:00Z</cp:lastPrinted>
  <dcterms:modified xsi:type="dcterms:W3CDTF">2018-11-15T07:04:00Z</dcterms:modified>
  <cp:revision>3</cp:revision>
  <dc:subject/>
  <dc:title>关于印发南通市通州区信访局政务公开事项 标准化规范化一览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