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20"/>
        <w:gridCol w:w="1374"/>
        <w:gridCol w:w="1628"/>
        <w:gridCol w:w="1404"/>
        <w:gridCol w:w="1316"/>
      </w:tblGrid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eastAsia="Times New Roman"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</w:rPr>
              <w:t>区</w:t>
            </w:r>
            <w:r>
              <w:rPr>
                <w:rFonts w:ascii="Times New Roman" w:hAnsi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</w:rPr>
              <w:t>领</w:t>
            </w:r>
            <w:r>
              <w:rPr>
                <w:rFonts w:ascii="Times New Roman" w:hAnsi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</w:rPr>
              <w:t>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30"/>
                <w:szCs w:val="30"/>
              </w:rPr>
              <w:t>部</w:t>
            </w:r>
            <w:r>
              <w:rPr>
                <w:rFonts w:ascii="Times New Roman" w:hAnsi="Times New Roman" w:eastAsia="Times New Roma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30"/>
                <w:szCs w:val="30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30"/>
                <w:szCs w:val="30"/>
              </w:rPr>
              <w:t>领</w:t>
            </w:r>
            <w:r>
              <w:rPr>
                <w:rFonts w:ascii="Times New Roman" w:hAnsi="Times New Roman" w:eastAsia="Times New Roma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30"/>
                <w:szCs w:val="30"/>
              </w:rPr>
              <w:t>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</w:rPr>
              <w:t>陪</w:t>
            </w:r>
            <w:r>
              <w:rPr>
                <w:rFonts w:ascii="Times New Roman" w:hAnsi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</w:rPr>
              <w:t>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</w:rPr>
              <w:t>律</w:t>
            </w:r>
            <w:r>
              <w:rPr>
                <w:rFonts w:ascii="Times New Roman" w:hAnsi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</w:rPr>
              <w:t>师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曹建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葛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胡劲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胡益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佳佳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刘学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李均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丁明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周小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欣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樊小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瞿云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曹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张雪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曹海芳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夏季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朱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佳佳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盛启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朱卫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周建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鲍海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纪红娟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虞越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丁建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黄秋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军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韩菊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顾祖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包良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曹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曹学斌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成小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顾建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严恩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杨淼箭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胡卫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葛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许易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徐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鹏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徐林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李均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施为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陈木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俞春雷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许金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瞿云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张连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钱季春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徐海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葛青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玉华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高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朱卫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傅小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王玲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锦云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陈伟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王志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佳佳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曹建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顾祖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胡益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欣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刘学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顾建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丁亚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周小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曹海芳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樊小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葛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张加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张雪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佳佳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李均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倪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朱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纪红娟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盛启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瞿云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周建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鲍海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军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虞越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丁建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黄秋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曹学斌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韩菊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朱卫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包良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曹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杨淼箭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成小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张剑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严恩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鹏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9:00Z</dcterms:created>
  <dc:creator>微软用户</dc:creator>
  <dc:description/>
  <cp:keywords/>
  <dc:language>en-US</dc:language>
  <cp:lastModifiedBy>顾忠洁</cp:lastModifiedBy>
  <cp:lastPrinted>2020-03-12T10:29:00Z</cp:lastPrinted>
  <dcterms:modified xsi:type="dcterms:W3CDTF">2020-04-23T02:23:00Z</dcterms:modified>
  <cp:revision>2</cp:revision>
  <dc:subject/>
  <dc:title>通州区2017年第二季度区领导接待群众来访轮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