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48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统计调查项目审批流程图</w:t>
      </w:r>
    </w:p>
    <w:p>
      <w:pPr>
        <w:pStyle w:val="Normal"/>
        <w:widowControl/>
        <w:snapToGrid w:val="false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54330</wp:posOffset>
                </wp:positionH>
                <wp:positionV relativeFrom="line">
                  <wp:posOffset>-508000</wp:posOffset>
                </wp:positionV>
                <wp:extent cx="4867910" cy="675132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6751440"/>
                          <a:chOff x="0" y="0"/>
                          <a:chExt cx="4867920" cy="67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7920" cy="67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0640" y="20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040"/>
                            <a:ext cx="42570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部门统计调查项目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499680"/>
                            <a:ext cx="42462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外的调查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995040"/>
                            <a:ext cx="4257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向区统计局发申请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489680"/>
                            <a:ext cx="4246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填写统计调查项目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985040"/>
                            <a:ext cx="4246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统计局法制科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481120"/>
                            <a:ext cx="4246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相关专业科征求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517200"/>
                            <a:ext cx="430848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修订意见告知部门，部门修改后报区统计局法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976120"/>
                            <a:ext cx="4257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修改部门统计调查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4186440"/>
                            <a:ext cx="4246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统计局审定后起草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4698360"/>
                            <a:ext cx="4257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局长审批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209560"/>
                            <a:ext cx="4257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并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721480"/>
                            <a:ext cx="425700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将正式调查方案、表式报区统计局法制科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48736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449040"/>
                            <a:ext cx="4309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的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6334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394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40560"/>
                            <a:ext cx="720" cy="27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51720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5760" y="760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00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280" y="20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440" y="25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30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52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76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480" y="62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840" y="67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520" y="399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320" y="44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52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0pt;width:383.3pt;height:531.6pt" coordorigin="558,-800" coordsize="7666,10632">
                <v:rect id="shape_0" stroked="f" o:allowincell="f" style="position:absolute;left:558;top:-800;width:7665;height:10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6,2481" to="3236,2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10;top:-792;width:6703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部门统计调查项目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-13;width:6686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外的调查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767;width:670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向区统计局发申请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1546;width:6686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填写统计调查项目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2326;width:668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统计局法制科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3107;width:668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相关专业科征求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4739;width:6784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修订意见告知部门，部门修改后报区统计局法制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3887;width:670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修改部门统计调查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5793;width:668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统计局审定后起草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6599;width:670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局长审批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7404;width:670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文并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8210;width:6703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将正式调查方案、表式报区统计局法制科存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,6875" to="927,6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;top:9356;width:678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的返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3347" to="929,3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,2569" to="927,2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,2571" to="746,6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,4739" to="695,4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2;top:11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8;top:1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7;top:2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31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39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2;top:4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8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8;top:9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9;top:9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2;top:5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62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7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2"/>
          <w:szCs w:val="22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雨林木风</dc:creator>
  <dc:description/>
  <cp:keywords/>
  <dc:language>en-US</dc:language>
  <cp:lastModifiedBy>user</cp:lastModifiedBy>
  <dcterms:modified xsi:type="dcterms:W3CDTF">2012-09-07T09:49:00Z</dcterms:modified>
  <cp:revision>3</cp:revision>
  <dc:subject/>
  <dc:title>部门统计调查项目审批制度</dc:title>
</cp:coreProperties>
</file>